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8. 02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ujić Joka</w:t>
        <w:tab/>
        <w:tab/>
        <w:t xml:space="preserve"> 030/2019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</w:t>
      </w:r>
      <w:r>
        <w:rPr>
          <w:b/>
          <w:color w:val="000000"/>
          <w:lang w:val="sr-Latn-CS"/>
        </w:rPr>
        <w:t>Poslovna informatika</w:t>
      </w:r>
      <w:r>
        <w:rPr>
          <w:b/>
          <w:lang w:val="sr-Latn-CS"/>
        </w:rPr>
        <w:t xml:space="preserve">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ošnjak Ognjen</w:t>
        <w:tab/>
        <w:tab/>
        <w:t xml:space="preserve"> 062/2018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canović Ninoslav</w:t>
        <w:tab/>
        <w:t xml:space="preserve"> 064/2018</w:t>
        <w:tab/>
        <w:t xml:space="preserve">     11</w:t>
        <w:tab/>
        <w:t xml:space="preserve">           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15.02.2024. godine u 8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3. 02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fpe</cp:lastModifiedBy>
  <cp:lastPrinted>2024-02-13T09:27:00Z</cp:lastPrinted>
  <dcterms:modified xsi:type="dcterms:W3CDTF">2024-02-13T08:28:00Z</dcterms:modified>
  <cp:revision>219</cp:revision>
  <dc:subject/>
  <dc:title>REPUBLIKA SRPSKA</dc:title>
</cp:coreProperties>
</file>